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остоянно действующего координационного совещания  по обеспечению правопорядка в Октябрьск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11.2022                                           № 5                                     р. п.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Овчиева Л.В. – председатель Координационного совещания, глава Администрации Октябрь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 w:bidi="ru-RU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>:1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работы по противодействию незаконной миграции, культурной, социальной адаптации и интеграции мигрантов в Октябрьском районе</w:t>
      </w:r>
      <w:r>
        <w:rPr>
          <w:rFonts w:cs="Times New Roman" w:ascii="Times New Roman" w:hAnsi="Times New Roman"/>
          <w:sz w:val="28"/>
          <w:szCs w:val="20"/>
          <w:lang w:eastAsia="ru-RU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зультатах работы по противодействию незаконной миграции, культурной, социальной адаптации и интеграции мигрантов в Октябрьском район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миссаров А.Я.                      начальник ОП-3 МУ МВД Рос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Новочеркасско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устовитов А.А.                       начальник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новационного развит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сельских и городского поселений Октябрьского района Рос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 реализации полномочий, возложенных на органы местного самоуправления, в обязательном порядке учитывать наличие на отдельных территориях рисков возникновения этнических анклавов и необходимость своевременного принятия в рамках законодательства Российской Федерации адекватных мер по предотвращению и минимизации возможного негативного влияния этих рисков на социально-экономическую  криминальную обстановку в муниципальном образовании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проведение культурных мероприятий с участием в качестве зрителей мигранто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ШАЛИ:  «Об утверждении плана работы постоянно действующего координационного совещания по обеспечению правопорядка в Октябрьском районе н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а работы постоянно действующего координационного совещания по обеспечению правопорядка в Октябрьском районе на 2022 г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согласно приложению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решения по данному вопросу возложить на заместителя главы Администрации Октябрьского района Байздренко А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1566" w:hRule="atLeast"/>
          <w:cantSplit w:val="true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- председатель Координационного совещания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Овчие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и антикоррупционной работе – секретарь Координационного совещания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Кинзбур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eastAsia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7:00Z</dcterms:created>
  <dc:creator>Ольга</dc:creator>
  <dc:description/>
  <dc:language>en-US</dc:language>
  <cp:lastModifiedBy>user</cp:lastModifiedBy>
  <cp:lastPrinted>2023-11-08T15:29:00Z</cp:lastPrinted>
  <dcterms:modified xsi:type="dcterms:W3CDTF">2025-05-29T11:27:00Z</dcterms:modified>
  <cp:revision>2</cp:revision>
  <dc:subject/>
  <dc:title/>
</cp:coreProperties>
</file>